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0.2013 № 5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жилых помещений специализированного жилищного фонда Кочковского района детям-сиротам и детям, оставшимся без попечения родителей, лицам из числа детей-сирот и детей, оставшихся без попечения родителей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1 декабря 1996 г. № 159-ФЗ «О дополнительных гарантиях по социальной поддержке детей-сирот и детей, оставшихся без попечения родителей», Жилищ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, Федеральным закон</w:t>
      </w:r>
      <w:hyperlink r:id="rId5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9 февраля 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Новосибирской области от 09.12.2005 № 354-ОЗ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,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>
          <w:szCs w:val="28"/>
        </w:rPr>
      </w:pPr>
      <w:r>
        <w:rPr>
          <w:szCs w:val="28"/>
        </w:rPr>
        <w:t>Утвердить Порядок предоставления жилых помещений специализированного жилищного фонда Кочковского района детям-сиротам и детям, оставшимся без попечения родителей, лицам из числа детей-сирот и детей, оставшихся без попечения родителей в новой редакц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чковского района от 22.03.2013 № 161-па «Об утверждении Порядка предоставления жилых помещений специализированного жилищного фонда Кочковского района детям-сиротам и детям, оставшимся без попечения родителей, лицам из числа детей-сирот и детей, оставшихся без попечения родителей» считать утратившим силу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3. Контроль за настоящим постановлением возложить на заместителя главы администрации Постарнак А.П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Глава Кочковского  района                                                                     П.А. Ш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ченко Е.В.</w:t>
      </w:r>
    </w:p>
    <w:p>
      <w:pPr>
        <w:pStyle w:val="Normal"/>
        <w:rPr/>
      </w:pPr>
      <w:r>
        <w:rPr>
          <w:sz w:val="18"/>
          <w:szCs w:val="18"/>
        </w:rPr>
        <w:t>22-099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оч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30.10.2013 №  546-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жилых помещений специализированного жилищного фонда Кочковского района детям-сиротам и детям, оставшимся без попечения родителей, лицам из числа детей-сирот и детей, оставшихся без попечения родителей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Настоящий Порядок предоставления жилых помещений специализированного жилищного фонда Кочковского района детям-сиротам и детям, оставшимся без попечения родителей, лицам из числа детей-сирот и детей, оставшихся без попечения родителей разработан в целях реализации положений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 декабря 1996 г. № 159-ФЗ «О дополнительных гарантиях по социальной поддержке детей-сирот и детей, оставшихся без попечения родителей», Жилищного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Федерального закона от 29 февраля 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Новосибирской области 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Порядок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Порядок определяет механизм и условия приобретения и предоставления в Кочковском районе по договору найма специализированного жилищного фонда жилых помещений детям-сиротам, детям, оставшимся без попечения родителей, лицам из числа детей-сирот и детей, оставшихся без попечения родителей (далее – дети-сироты), за счет средств областного и федерального бюдже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распространяет свое действие на правоотношения, возникшие до 01.01.2013 года, если дети-сироты не реализовали свое право на получение жилого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Жилые помещения однократно предоставляются детям-сиротам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следующим обстоятельствам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роживание на любом законном основании в таких жилых помещениях лиц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шенных родительских прав в отношении этих детей-сирот, усыновителей, если в отношении указанных лиц усыновление отменено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-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б) общая площадь жилого помещения, приходящаяся на одно лицо, проживающее в данном жилом помещении, менее учетной нормы площади жилого помещения, установленной законодательством, в том числе, если такое уменьшение произойдет в результате вселения в данное жилое помещение детей-сирот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илые помещения предоставляются однократно детям-сиротам, состоящим в соответствии с законодательством Российской Федерации и Новосибирской области на учете, согласно очередности в сводном списке детей-сирот, подлежащих обеспечению жилыми помещ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Жилыми помещениями, предоставляемыми детям-сиротам в рамках настоящего Порядка, могут быть жилые дома и квартир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, если в отдельном сельском поселении Кочковского района отсутствуют жилые помещения, пригодные для проживания детей-сирот, приобретение жилого помещения указанной категории лиц может быть осуществлено на территории других сельских поселений Кочковского района, с учетом мнения органа опеки и попечительства Кочк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5. Отдел опеки и попечительства администрации Кочковского района организует работу по подбору жилых помещений детям-сиротам в соответствии с установленными Жилищным </w:t>
      </w:r>
      <w:hyperlink r:id="rId8">
        <w:r>
          <w:rPr>
            <w:rStyle w:val="InternetLink"/>
            <w:sz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требованиями к качеству предоставля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Жилые помещения приобретаются в собственность Кочковского района на первичном или вторичном рынке жилья у физических или юридических лиц на основании муниципальных контрактов, в пределах средств областного бюджета, предусмотренных законодательством Новосибирской области об областном бюджете на соответствующий финансовый год, для финансирования переданных району отдельных государственных полномочий, и средств, получаемых на эти цели из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средств областного и федерального бюджетов на приобретение жилых помещений осуществляется отделом бухгалтерского учета и отчетности в форме платежей на лицевые счета продавцов жилых помещений по указанным в муниципальном контракте купли-продажи реквизитам, на основании акта приема-передачи жилого помещения, подписанного продавцом и покупателем, и на основании распоряжения администрации Кочковского района о приобретении жилья детям-сиро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Приобретаемые жилые помещ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должны отвечать установленным санитарным и техническим правилам и нормам жилья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е должны быть предметом залога, обременены правами третьих лиц, состоять в споре или под арестом (запрещением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е должны быть объектами каких-либо договоров, в том числе предварительным, долевого участия в строительстве, аренды, хранения и т.п., а также в отношении их не должно быть спора о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иобретаемого жилого помещения должна предоставляться с учетом нормы предоставления, не менее 30 кв.м. общей площади на одного человека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9. Муниципальный контракт купли-продажи подлежит регистрации Управлением правовых, имущественных и земельных отношений администрации Кочковского района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0. Управление правовых, имущественных и земельных отношений администрации Кочковского района вносит сведения о приобретенных жилых помещениях (в необходимых случаях сведения о земельных участках, на которых располагаются жилые помещения) в реестр муниципального имущества Кочковского района.</w:t>
      </w:r>
    </w:p>
    <w:p>
      <w:pPr>
        <w:pStyle w:val="Style14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Жилые помещения предоставляются лицам, указанным в пункте  2 настоящего Порядка по достижении ими возраста 18 лет, а также в случае приобретения ими полной дееспособности до достижения совершеннолетия. Жилые помещения предоставляются им по окончании срока  пребывания в образовательных учреждениях, учреждениях социального обслуживания населения, учреждениях системы 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 либо окончания прохождения военной службы по призыву, либо окончания  отбывания наказания в исправительных учреждениях.  </w:t>
      </w:r>
    </w:p>
    <w:p>
      <w:pPr>
        <w:pStyle w:val="Style14"/>
        <w:ind w:firstLine="567"/>
        <w:jc w:val="both"/>
        <w:rPr/>
      </w:pPr>
      <w:r>
        <w:rPr>
          <w:rFonts w:cs="Arial"/>
          <w:sz w:val="28"/>
          <w:szCs w:val="28"/>
        </w:rPr>
        <w:t>12. Распоряжение администрации Кочковского района о предоставлении жилого помещения по договору найма специализированного жилого помещения, принятое с соблюдением требований законодательства Российской Федерации, является основанием для заключения соответствующего договора найма специализированного жилого помещения.</w:t>
      </w:r>
    </w:p>
    <w:p>
      <w:pPr>
        <w:pStyle w:val="Style14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говор найма специализированного жилищного фонда заключается на срок 5 лет.</w:t>
      </w:r>
    </w:p>
    <w:p>
      <w:pPr>
        <w:pStyle w:val="Style14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4. По окончании срока действия договора найма специализированного жилищного фонда, в случае выявления обстоятельств, свидетельствующих о необходимости оказания детям-сиротам содействия в преодолении трудной жизненной ситуации, договор найма специализированного жилищного фонда может быть заключен на новый пятилетний срок по решению администрации Кочковского района, но не более чем один раз.</w:t>
      </w:r>
    </w:p>
    <w:p>
      <w:pPr>
        <w:pStyle w:val="Style14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По окончании срока действия договора найма специализированного жилищного фонда и при отсутствии обстоятельств, свидетельствующих о необходимости  оказания детям-сиротам содействия в преодолении трудной жизненной ситуации, администрацией Кочковского района принимается решение об исключении данного жилого помещения из состава специализированного жилищного фонда и заключении с соответствующими лицами договора социального найма в порядке, установленном законодательством Российской Федерации, Новосибирской области и Коч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76F2EE7E4899933D4334679EDCA965E9257DA67EA10AE5E1B0EC4E1D258D9BD2F6C269Q7HAM" TargetMode="External"/><Relationship Id="rId4" Type="http://schemas.openxmlformats.org/officeDocument/2006/relationships/hyperlink" Target="consultantplus://offline/ref=5576F2EE7E4899933D4334679EDCA965E9257EA87DAF0AE5E1B0EC4E1D258D9BD2F6C26C7EQDH0M" TargetMode="External"/><Relationship Id="rId5" Type="http://schemas.openxmlformats.org/officeDocument/2006/relationships/hyperlink" Target="consultantplus://offline/ref=5576F2EE7E4899933D4334679EDCA965E9247AA878A00AE5E1B0EC4E1DQ2H5M" TargetMode="External"/><Relationship Id="rId6" Type="http://schemas.openxmlformats.org/officeDocument/2006/relationships/hyperlink" Target="consultantplus://offline/ref=5576F2EE7E4899933D4334679EDCA965E9257DA67EA10AE5E1B0EC4E1D258D9BD2F6C269Q7HAM" TargetMode="External"/><Relationship Id="rId7" Type="http://schemas.openxmlformats.org/officeDocument/2006/relationships/hyperlink" Target="consultantplus://offline/ref=5576F2EE7E4899933D4334679EDCA965E9257EA87DAF0AE5E1B0EC4E1D258D9BD2F6C26C7EQDH0M" TargetMode="External"/><Relationship Id="rId8" Type="http://schemas.openxmlformats.org/officeDocument/2006/relationships/hyperlink" Target="consultantplus://offline/ref=0ABA244C576F2DD306DB0524C09F064702EA94FF21B7ABB522C0A1CB14EC28B260C99E64CCFDDD39m0o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2:00Z</dcterms:created>
  <dc:creator>вадим</dc:creator>
  <dc:description/>
  <cp:keywords/>
  <dc:language>en-US</dc:language>
  <cp:lastModifiedBy>Customer</cp:lastModifiedBy>
  <cp:lastPrinted>2013-03-25T15:23:00Z</cp:lastPrinted>
  <dcterms:modified xsi:type="dcterms:W3CDTF">2013-11-07T12:08:00Z</dcterms:modified>
  <cp:revision>40</cp:revision>
  <dc:subject/>
  <dc:title> </dc:title>
</cp:coreProperties>
</file>